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7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"/>
                          </w:rPr>
                          <w:t xml:space="preserve">关于进一步调整海南离岛旅客免税购物政策的公告 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185895"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32"/>
                    <w:jc w:val="center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2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7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0" w:after="28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中华人民共和国财政部公告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第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　　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为进一步方便旅客购物和满足不同消费者的购物需求，发挥海南离岛旅客免税购物政策（以下简称离岛免税政策）的效应，支持海南加快推进国际旅游岛建设，财政部经商发展改革委、商务部、海关总署、税务总局、质检总局、食品药品监管总局，并报国务院批准，对离岛免税政策部分内容进行调整。现就离岛免税政策调整的有关事项公告如下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一、对离岛免税政策部分内容作如下调整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（一）调整免税购物限额管理方式，对非岛内居民旅客取消购物次数限制，每人每年累计免税购物限额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60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元人民币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（二）同意三亚海棠湾免税店和海口美兰机场免税店开设网上销售窗口。离岛旅客可通过网上销售窗口免税购物，凭身份证件和登机牌在机场隔离区提货点提货并携带离岛。通过网上销售窗口免税购物要严格执行离岛免税政策的相关规定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二、除以上调整外，离岛免税政策其他内容继续执行《财政部关于进一步调整海南离岛旅客免税购物政策的公告》（中华人民共和国财政部公告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第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）、《财政部关于调整海南离岛旅客免税购物政策的公告》（中华人民共和国财政部公告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第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7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）和《财政部关于开展海南离岛旅客免税购物政策试点的公告》（中华人民共和国财政部公告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第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）的有关规定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本公告自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起执行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特此公告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righ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财政部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0"/>
                          <w:jc w:val="righ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8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2-04T03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